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to DynamiteWarrior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eeded : Kickstart 1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MB 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riors is a multiplayer game with up to f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our-player-adapter is connected, up to four player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 joysticks. To win the game, a player has to des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layers using explosions of bombs planted. Dynamite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ought to be a multiplayer game, so it makes not much sens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game from the Workbench 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lder computers (Kickstart 1.2 and 1.3) the compute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rogram into (needed) chipmem. Then you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First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er "Not Enough Memory" occurs, then you shou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eak booting immediatly after the Shell appears. Then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ipmem) should be available and you can start the game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usic is not ok, then try als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programmed and tested on an A500. Because of that,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 on computers like the A1200. So you can give a value of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 down the game. By starting from the Shell you can ad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 giving this delay. A A1200 should use values about 1-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alue is given, 0 (no delay) is the standa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"DynamiteWarriors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game all possible Characters run into the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ppears. This action can be shorten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can also choose immediately a menu item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by pressing the key "S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 the key "Q" ha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"I" displays informations about the programm (e.g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ed version or not and the persons that helped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keymap for one (keyboard) player, the key "A"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layer characted has to be choosen by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1-F5. Further the program asks the keys for e.g.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bombs, etc. In the case that an other player own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n keys, nothing will happen. If the old keymap is al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jumps to the nex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"C" switches to a sub menu, where some start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e first option can change the number of obstact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. These obstacles can't be bombed away and blocks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next parameter changes the number of bomb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range of the explosions of all bomb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switches the monsters off and on. There are two diff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onsters : a slime-like green mass, that moves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nd rolling Bombs that explodes after a short tim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t by a explosion. These slime monsters can kill the player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emoved by the hot flames of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s make the explosions fast or slow again. The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more experienc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oose graphical backgrounds in the game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aphics available : Brick, Funghi, Hall and Forest.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ndomly select one of thes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of the game, you can choose between thre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playing during the game : Raccons, Crazy and Gowe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no Sounds at all by selecting "None" and digitis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"S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if all but one player are dead or until the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. The time limit can be put to 2, 3, 4, or 5 minut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End" there will be no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toggles between colored explosions and normal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. In the colored explosions mode, every bomb will expl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of the character. So it will be clear, who had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So you can take revenge (Sorry, only in your next lif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Duds, then bombs could happend not to explode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&lt;ESC&gt; key the main menu will a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controlling the player can be changed in the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player by pressing the respective function key F1-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kind of controlling is displayed, the character won't be dra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monitor with a face is displayed, the computer pla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is computerplayer is not very intelligent, he only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and randomly plant bombs. But they also often b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If you only install computer players, you can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very calmly and know afterwards what you have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 has started, four characters stand in a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 and one in the middle. The playfield consists of hard,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ed material and of lose material, that can be bomb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has planted a bomb, he should leave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where the explosion exte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ruins of walls sometimes appear monster or different extr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bomb - The player is able to plant one bomb more, whil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s aren't explod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circles - The range of all bombs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joystick - Changes the left-right-controll of all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double arrow right - The own player runs faster a shor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double arrow left - All opponents get slower a shor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shield - Creates a shield, making the player insensi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e and monster a shor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crossed bomb - All opponents are not able to plant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or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skull - Kills the play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question mark - causes one of the upper extras (also de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nothing - All opponents are not able to get extras a shor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colored wheel -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five red points - Beserker Extra, the player is able to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ve bomb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finished if all players except for one (or none) a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time lim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&lt;ESC&gt; key three times at any time (not in paus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he &lt;CAPS LOCK&gt; key will pause the game and releas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everbody nice explosions and might the most mean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want to thank Alexander Gaiswinkler for the superb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 Steiner, Paddy Kr�tz and Andre Leis for the ideas, hel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needs music for his program, Alexander Gaiswink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ne. Call him if you are interested. (For information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Musi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If you like the game, I wish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money to compensate my work (from 15$ up). Fo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gistrated user, I will tell you how to enter the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 have programmed an improved version (only if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it), I will inform and send you an exclus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4 by Andre Wiethoff. The program may onl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unchanged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ly written in M2Amiga of A+L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found errors or have ideas of improv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 Wiet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hen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92 Schmall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: wietho00@marvin.informatik.uni-dortmun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about any mail about this game, whether you are regi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r no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